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企业”新质生产力“技术技能人才提升培训课程计划表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70"/>
        <w:gridCol w:w="1121"/>
        <w:gridCol w:w="3585"/>
        <w:gridCol w:w="2005"/>
        <w:gridCol w:w="917"/>
        <w:gridCol w:w="3483"/>
      </w:tblGrid>
      <w:tr>
        <w:trPr>
          <w:trHeight w:val="39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层次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大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适用人群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间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8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电气控制项目实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交流电与用电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认识与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连续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正反转控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工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技术员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操作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32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异步电动机星三角降压启动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工作原理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压传动的组成与原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路的压力控制与连续往复动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动系统装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工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技术员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操作人员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管理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0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PLC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指令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组态与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EP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应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工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技术员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操作人员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管理人员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管理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01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西门子博途编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1200/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I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1200/1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组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1200/1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1200/1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指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1200/1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展指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助理工程师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产线操作员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技术学徒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业自动化实习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造工艺员工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系统销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9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 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块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 F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块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 P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1200/1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计数器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1200/1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控编程及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1200/15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编程及应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技术员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系统操作员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维修工程师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技术支持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产领班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自动化培训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9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态网通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-1200/1500H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的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编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工程师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系统工程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业自动化技术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软件工程师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项目经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S7-200SMA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编程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200SMART P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200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介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200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应用指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200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与数据处理指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200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序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7-200SMAR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控制功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技术助理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系统操作员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维修技术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业技术支持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实习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88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工业机器人工作站系统集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操作安全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认知与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示教器认知及基本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手动操作工业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定工业机器人工具坐标系及基座标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零点校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基本操作与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数据备份与恢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从事机电设计、维护、维修、改造的电气工程师和管理人员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设备（生产一线）的操控技术人员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职、大学机电或自动化相关专业的毕业生和教师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32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认识工业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认识及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kVisu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kVisu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输入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fin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划并创建搬运程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系统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系统故障诊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从事机电设计、维护、维修、改造的电气工程师和管理人员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设备（生产一线）的操控技术人员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职、大学机电或自动化相关专业的毕业生和教师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80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视觉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知及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认识及操作工业视觉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ionMaster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视觉软件物料位置检测程序编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与工业视觉通讯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系统工作站执行机构编程与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业机器人视觉码垛应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从事机电设计、维护、维修、改造的电气工程师和管理人员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设备（生产一线）的操控技术人员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职、大学机电或自动化相关专业的毕业生和教师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123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产线数字化设计与仿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创建资源与零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动学的设置和定义姿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创建曲柄连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创建操作与复合操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艺仿真工程师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仿真工程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14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体搬运工作工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机合作物料搬运站的工艺仿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自动焊接站的工艺仿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自动铆接站的工艺仿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汽车喷涂站的工艺仿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艺仿真工程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仿真工程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产品搬运生产线虚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焊接生产线虚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喷涂生产线虚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下料生产线虚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墙壁开关生产线调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艺仿真工程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仿真工程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工业互联网边缘设备的部署及应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数据采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载体认知与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弱代码编程环境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网关通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数据读取与写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面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云平台应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技术人员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络运维人员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线运维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1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自定义页面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户自定义页面开发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量读写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物流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训综合项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技术人员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络运维人员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线运维人员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端开发相关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安全网络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路由器的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墙功能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NA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交换机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控安全攻防实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动化技术人员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络运维人员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线运维人员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总线技术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钳工操作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基础操作（划线、钻孔、攻丝、铰孔、锯割、外形锉削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之间的定位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之间的锉削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练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配钳工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修钳工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钳工及部分手动加工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  <w:tr>
        <w:trPr>
          <w:trHeight w:val="22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钳工基础操作（划线、钻孔、攻丝、铰孔、锯割、外形锉削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之间的定位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件之间的锉削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练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装配钳工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修钳工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钳工及部分手动加工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>数控操作与生产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识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控车编程及仿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控车床简介及基本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数控车床应用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简易台阶、槽、锥、圆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复杂形状组合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报名人数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可单独开班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b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3:29Z</dcterms:created>
  <dc:creator>谭宁</dc:creator>
  <dc:description/>
  <dc:language>en-US</dc:language>
  <cp:lastModifiedBy>糊悟</cp:lastModifiedBy>
  <dcterms:modified xsi:type="dcterms:W3CDTF">2025-03-17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E6666A284ED4B7D0C9E21D5FA3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jZDI3NWRlYWY4NzhiM2QxNzE2ZDI2N2I4MTMzNDQiLCJ1c2VySWQiOiI0NzczMTQ0NzEifQ==</vt:lpwstr>
  </property>
  <property fmtid="{D5CDD505-2E9C-101B-9397-08002B2CF9AE}" pid="5" name="commondata">
    <vt:lpwstr>commondata</vt:lpwstr>
  </property>
</Properties>
</file>